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994500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ind w:right="55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0.2018</w:t>
        <w:tab/>
        <w:t>Нетішин</w:t>
        <w:tab/>
        <w:tab/>
        <w:tab/>
        <w:tab/>
        <w:t xml:space="preserve">      № 46/3129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ind w:right="55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Степанюк Г.Є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 та з метою розгляду звернення Степанюк Г.Є., Нетішинська міська рада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Степанюк Галині Євгенівні, яка зареєстрована за адресою: …, на розробку проекту землеустрою щодо відведення земельної ділянки для передачі її у власність орієнтовною площею 0,0900 га, для будівництва і обслуговування житлового будинку, господарських будівель і споруд (присадибна ділянка), яка розташована в м. Нетішин, у районі урочища Коростяшев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иконавчому комітету Нетішинської міської ради ініціювати обстеження зелених насаджень, що знаходяться на земельній ділянці, площею 0,0900 га, для будівництва і обслуговування житлового будинку, господарських будівель і споруд (присадибна ділянка) з метою нарахування відновної вартості, що підлягає сплаті до бюджету мі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тепанюк Г.Є. розробити проект землеустрою щодо відведення земельної ділянки для передачі її у власність та подати на затвердження до міської ради після обстеження та нарахування відновної вартості зелених насаджен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20:00Z</dcterms:created>
  <dc:creator>User</dc:creator>
  <dc:description/>
  <cp:keywords/>
  <dc:language>en-US</dc:language>
  <cp:lastModifiedBy>Admin</cp:lastModifiedBy>
  <cp:lastPrinted>2018-10-22T15:43:00Z</cp:lastPrinted>
  <dcterms:modified xsi:type="dcterms:W3CDTF">2018-10-23T10:45:00Z</dcterms:modified>
  <cp:revision>7</cp:revision>
  <dc:subject/>
  <dc:title>ПРОЕКТ</dc:title>
</cp:coreProperties>
</file>